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6"/>
        </w:rPr>
      </w:pPr>
      <w:r>
        <w:rPr>
          <w:rFonts w:cs="Century Gothic" w:ascii="Century Gothic" w:hAnsi="Century Gothic"/>
          <w:b/>
          <w:sz w:val="22"/>
          <w:szCs w:val="2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6"/>
        </w:rPr>
      </w:pPr>
      <w:r>
        <w:rPr>
          <w:rFonts w:cs="Century Gothic" w:ascii="Century Gothic" w:hAnsi="Century Gothic"/>
          <w:b/>
          <w:sz w:val="22"/>
          <w:szCs w:val="26"/>
        </w:rPr>
        <w:t xml:space="preserve">Resolução do Conselho Municipal de Saúde gestão 2012-2016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22"/>
          <w:szCs w:val="26"/>
        </w:rPr>
        <w:t>número 92 – 09 de dezembro de 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  <w:sz w:val="20"/>
          <w:szCs w:val="22"/>
        </w:rPr>
        <w:t>O Conselho Municipal de Saúde do Município de Uberaba – Estado de Minas Gerais, usando das atribuições que lhe confere o Art. 198 Inciso III da Constituição Federal, reunido em sua 44ª Reunião Ordinária no dia 09 de dezembro de  2015 e considerando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A Lei Municipal 10.157 de 15 de maio de 200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O Decreto 7508/2011, que regulamenta a Lei 8080/90;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2"/>
        </w:rPr>
        <w:t>Considerando que as deliberações se deram na forma regulamentar e para melhor interesse da popula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Considerando o relatório apresentado pela Secretaria Municipal de Saúde;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siderando esclarecimentos prestados pelos técnicos da Secretaria Municipal de Saúde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RESOLVE: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t.1º Apreciação e Aprovação do Cronograma do Curso de Capacitação para os Novos Conselheiros, gestão 2016/2020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2º Revogadas as disposições em contrário, esta resolução entra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Genilda de Almeida Brito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entury Gothic" w:ascii="Century Gothic" w:hAnsi="Century Gothic"/>
          <w:sz w:val="20"/>
          <w:szCs w:val="22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Beatriz Alves Ferreira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2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     </w:t>
      </w:r>
      <w:r>
        <w:rPr>
          <w:rFonts w:cs="Century Gothic" w:ascii="Century Gothic" w:hAnsi="Century Gothic"/>
          <w:sz w:val="20"/>
          <w:szCs w:val="22"/>
        </w:rPr>
        <w:t>Homologa a referida Resolução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Marco Túlio Azevedo Cury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Secretário Municipal de Saúde de Uberaba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entury Gothic" w:ascii="Century Gothic" w:hAnsi="Century Gothic"/>
          <w:sz w:val="20"/>
          <w:szCs w:val="22"/>
        </w:rPr>
        <w:t>Decreto 3623/2015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0:00Z</dcterms:created>
  <dc:creator>1</dc:creator>
  <dc:description/>
  <cp:keywords/>
  <dc:language>en-US</dc:language>
  <cp:lastModifiedBy>pmu</cp:lastModifiedBy>
  <cp:lastPrinted>2015-12-02T17:59:00Z</cp:lastPrinted>
  <dcterms:modified xsi:type="dcterms:W3CDTF">2015-12-09T21:20:00Z</dcterms:modified>
  <cp:revision>2</cp:revision>
  <dc:subject/>
  <dc:title>MINUTA DA ATA DA VIGÉSIMA REUNIÃO EXTRAORIDINÁRIA DO CONSELHO MUNICIPAL DE SAÚDE DE UBERABA</dc:title>
</cp:coreProperties>
</file>